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en-US"/>
        </w:rPr>
        <w:t>2-45-439/2019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г. Керчь</w:t>
        <w:tab/>
        <w:tab/>
        <w:tab/>
        <w:tab/>
        <w:tab/>
        <w:tab/>
        <w:tab/>
        <w:t xml:space="preserve">                         26 июня 2019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5  Керченского судебного района (городской округ Керчь) Республики Крым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</w:rPr>
        <w:t xml:space="preserve">при секретаре </w:t>
      </w:r>
      <w:r>
        <w:rPr>
          <w:rFonts w:cs="Times New Roman" w:ascii="Times New Roman" w:hAnsi="Times New Roman"/>
          <w:b w:val="false"/>
          <w:sz w:val="22"/>
          <w:lang w:val="ru-RU"/>
        </w:rPr>
        <w:t>Титоренко Е.Е.</w:t>
      </w:r>
      <w:r>
        <w:rPr>
          <w:rFonts w:cs="Times New Roman" w:ascii="Times New Roman" w:hAnsi="Times New Roman"/>
          <w:b w:val="false"/>
          <w:sz w:val="22"/>
        </w:rPr>
        <w:t xml:space="preserve">, 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ассмотрев в открытом судебном заседании гражданское дело по иску  Веревкиной Т.В. к Вещелевой О.В. о взыскании суммы займа , и штрафной неустойки  за нарушение сроков  возврата суммы займа,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оответствии со  ст. ст. 307,309,421,809,810,811  ГК РФ, ст. 2 Федерального закона № 151-ФЗ от 07 июля 2010 года «О микрофинансовой  деятельности и микрофинансовых организациях», ст. 14 Федерального закона № 353-ФЗ от 21 декабря 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Веревкиной Т.В. к Вещелевой О.В. о взыскании суммы займа , и штрафной неустойки  за нарушение сроков  возврата суммы займа удовлетворить частично.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зыскать с Вещелевой О.В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в пользу Веревкиной Т.В. сумму основного долга  в размере 4000 (четыре тысячи)  рублей, проценты за пользование займом по договору займа с </w:t>
      </w:r>
      <w:r>
        <w:rPr>
          <w:i/>
          <w:sz w:val="22"/>
          <w:szCs w:val="22"/>
        </w:rPr>
        <w:t>/изъято/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 остальной части в удовлетворении исковых требований отказать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зыскать с Вещелевой О.В.  госпошлину в доход государства 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.                                                              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ab/>
        <w:tab/>
        <w:tab/>
        <w:t>С.С. Урюп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С.С. Урюп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4  »         08   2019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