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440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1 июня 2021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Ерофеевой Е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государственного казенного учреждения Республики Крым «Центр занятости населения» к Бунину М.Г. о взыскании средств полученных обманным путем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государственного казенного учреждения Республики Крым «Центр занятости населения» к Бунину М.Г. о взыскании средств полученных обманным путем удовлетворить. </w:t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ab/>
        <w:t xml:space="preserve">Взыскать с Бунина М.Г., </w:t>
      </w:r>
      <w:r>
        <w:rPr>
          <w:i/>
        </w:rPr>
        <w:t>/изъято/</w:t>
      </w:r>
      <w:r>
        <w:rPr>
          <w:sz w:val="28"/>
          <w:szCs w:val="28"/>
        </w:rPr>
        <w:t>в пользу государственного казенного учреждения Республики Крым «Центр занятости населения» сумму средств полученных обманным путем в размере 10403,23 рублей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Бунина М.Г. госпошлину в доход государства в сумме 416,00 рублей 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 11  »       06    2021                  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