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441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 04 июл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Веревкиной  Т.В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Коваленко Р.П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суммы займа, процентов за пользование займом, штрафной неустойки за нарушение мроков возврата суммы 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Веревкиной  Т.В. к Коваленко Р.П. о взыскании суммы займа, процентов за пользование займом, штрафной неустойки за нарушение сроков возврата суммы займа,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Коваленко Р.П. в пользу Веревкиной  Т.В. сумму основного долга по договору займа в размере 1500,00 проценты за пользование займом по договору займа за период с 14.09.2014 года по 29.09.2014 года в размере 480,00 рублей, проценты за период с 30.09.2014 по  17.04.2019 в размере 1162,7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валенко Р.П. 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О.В. Волошина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 10 »    09  2019 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