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5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29 ма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ПКО «Право онлайн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Чир С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Право онлайн» к Чир С.В.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Чир С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Право онлайн», ИНН 5407973997, ОГРН 11195476020343, адрес: 630005,  Новосибирская область, г. Новосибирск, ул. Фрунзе, 88, этаж/офис 2/21 задолженность по договору займа № 72705042 за период с 09.06.2023 по 10.10.2023  в размере 4992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Чир С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 в пользу ООО ПКО «Право онлайн», ИНН 5407973997, ОГРН 11195476020343, адрес: 630005,  Новосибирская область, г. Новосибирск, ул. Фрунзе, 88, этаж/офис 2/21 расходы по оплате государственной пошлины в размере  1698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