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5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4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Фоминой И.Ю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Фоминой И.Ю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Фоминой И.Ю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8000,00 рублей, проценты за период с 15.08.2015 по 29.08.2015 в размере 2400,00 рублей, проценты за период с 30.08.2015 по 25.04.2022 в размере 13613,6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Фоминой И.Ю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920,41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