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457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04 июл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Левада М.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индивидуального предпринимателя Коробейникова А.В. к Бадран Л.А. 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.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индивидуального предпринимателя Коробейникова А.В. к Бадран Л.А. о взыскании суммы задолженности по договору займа,  удовлетворить частич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Бадран Л.А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индивидуального предпринимателя Коробейникова А.В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 сумму основного долга   по договору займа в размере 8000,00 рублей, проценты за период с 02.11.2014 по 16.11.2014 в размере 2400,00 рублей, проценты за период с 17.11.2014 по 25.04.2022 в размере 14563,12 рублей</w:t>
      </w:r>
      <w:r>
        <w:rPr>
          <w:color w:val="FF0000"/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Бадран Л.А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индивидуального предпринимателя Коробейникова А.В., 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>, расходы по оплате услуг представителя в размере 5000,00 рублей,  расходы по оплате государственной пошлины в размере  948,89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