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60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6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Дзямко И.В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к Дзямко И.В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Дзямко И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, 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 сумму основного долга   по договору займа в размере 4000,00 рублей, проценты за период с 18.11.2015 по 02.12.2015 в размере 1200,00 рублей, проценты за период с 03.12.2015 по 25.03.2022 в размере 6269,6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Дзямко И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расходы по оплате услуг представителя в размере 5000,00 рублей,  расходы по оплате государственной пошлины в размере  458,78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