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7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23 июл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Коробейникова А.В. к Давыденко П.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индивидуального предпринимателя Коробейникова А.В.  к Давыденко П.В.  о взыскании задолженности по договору займа в размере 1498,77 копеек, процентов по договору займа за период с 04.04.2016 по 06.02.2018 в размере 13422,82 рублей, пени по договору займа за период с 19.04.2016 по 06.02.2018 в размере 503,62 рубля, расходов по оплате услуг представителя в размере 3100,00 рублей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Давыденко П.В. ,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зарегистрированного и проживающего по адресу: г. Керчь, ул. </w:t>
      </w:r>
      <w:r>
        <w:rPr>
          <w:i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индивидуального предпринимателя Коробейникова А.В.  задолженность за по договору займа в размере 1498,77 рублей, процентов по договору займа за период с 04.04.2016 по 06.02.2018 в размере 13422,82 рублей, пени по договору займа за период с 19.04.2016 по 06.02.2018 в размере 503,62 рубля, расходов по оплате услуг представителя в размере 31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Давыденко П.В. в пользу индивидуального предпринимателя Коробейникова А.В. государственную пошлину в сумме 741,0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излишне уплаченной пошлины в размере 154,59 рублей решен путем вынесения определ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