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5-479/20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АОЧНОЕ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  19 июля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 xml:space="preserve">при </w:t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секретаре  Титоренко Е.Е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смотрев гражданское дело по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исковому заявлению </w:t>
      </w:r>
      <w:r>
        <w:rPr>
          <w:rFonts w:cs="Times New Roman" w:ascii="Times New Roman" w:hAnsi="Times New Roman"/>
          <w:b w:val="false"/>
          <w:lang w:val="ru-RU"/>
        </w:rPr>
        <w:t xml:space="preserve">Веревкиной  Т.В.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к Коротковой О.С. </w:t>
      </w:r>
      <w:r>
        <w:rPr>
          <w:rFonts w:cs="Times New Roman" w:ascii="Times New Roman" w:hAnsi="Times New Roman"/>
          <w:b w:val="false"/>
          <w:szCs w:val="28"/>
        </w:rPr>
        <w:t xml:space="preserve">о взыскании </w:t>
      </w:r>
      <w:r>
        <w:rPr>
          <w:rFonts w:cs="Times New Roman" w:ascii="Times New Roman" w:hAnsi="Times New Roman"/>
          <w:b w:val="false"/>
          <w:szCs w:val="28"/>
          <w:lang w:val="ru-RU"/>
        </w:rPr>
        <w:t>суммы займа, процентов за пользование займом, штрафной неустойки за нарушение сроков возврата суммы займ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 ст. ст. 194-199, 233-237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Веревкиной  Т.В. к Коротковой О.С. о взыскании суммы займа, процентов за пользование займом, штрафной неустойки за нарушение сроков возврата суммы займа,  удовлетворить частич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зыскать с Коротковой О.С. в пользу Веревкиной  Т.В. сумму основного долга по договору займа в размере 4000,00 проценты за пользование займом по договору займа за период с 21.11.2014 года по 07.12.2014 года в размере 1280,00 рублей, проценты за период с 08.12.2014 по  18.04.2019 в размере 3024,92 руб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отковой О.С. госпошлину в доход государства в сумме 400 (четыреста)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в удовлетворении исковых требований 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О.В. Волошина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25  »      09   2019     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nsl">
    <w:name w:val="cns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