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488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08 июл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Левада М.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ндивидуального предпринимателя Коробейникова А.В. к </w:t>
      </w:r>
      <w:r>
        <w:rPr>
          <w:rFonts w:cs="Times New Roman" w:ascii="Times New Roman" w:hAnsi="Times New Roman"/>
          <w:b w:val="false"/>
          <w:szCs w:val="28"/>
        </w:rPr>
        <w:t xml:space="preserve">Волкову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А.В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индивидуального предпринимателя Коробейникова А.В. к Волкову А.В. о взыскании суммы задолженности по договору займа,  удовлетворить частич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Волкова А.В., 30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 xml:space="preserve">, в пользу индивидуального предпринимателя Коробейникова А.В.,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>,  сумму основного долга   по договору займа в размере 7000,00 рублей, проценты за период с 26.03.2016 по 09.04.2016 в размере 2100,00 рублей, проценты за период с 10.04.2016 по 25.04.2022 в размере 10041,85 рублей</w:t>
      </w:r>
      <w:r>
        <w:rPr>
          <w:color w:val="FF0000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Волкова А.В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 </w:t>
      </w:r>
      <w:r>
        <w:rPr>
          <w:sz w:val="28"/>
          <w:szCs w:val="28"/>
        </w:rPr>
        <w:t xml:space="preserve">в пользу индивидуального предпринимателя Коробейникова А.В.,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>, расходы по оплате услуг представителя в размере 5000,00 рублей,  расходы по оплате государственной пошлины в размере  765,67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