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490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10 августа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Левада М.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>ООО «АйДи Коллект»</w:t>
      </w:r>
      <w:r>
        <w:rPr>
          <w:rFonts w:cs="Times New Roman" w:ascii="Times New Roman" w:hAnsi="Times New Roman"/>
          <w:b w:val="false"/>
          <w:szCs w:val="28"/>
        </w:rPr>
        <w:t xml:space="preserve"> к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Лукьяновой О.И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суммы задолженности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.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ООО «АйДи Коллект» к Лукьяновой О.И. о взыскании суммы задолженности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зыскать с Лукьяновой О.И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в пользу ООО «АйДи Коллект»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>сумму задолженности образовавшуюся с 01.09.2020 по 26.03.2021    по договору 1901561554 в размере 21120,0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Лукьяновой О.И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пользу ООО «АйДи Коллект»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 </w:t>
      </w:r>
      <w:r>
        <w:rPr>
          <w:sz w:val="28"/>
          <w:szCs w:val="28"/>
        </w:rPr>
        <w:t>расходы по оплате государственной пошлины в размере  833,6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