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9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8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</w:t>
      </w:r>
      <w:r>
        <w:rPr>
          <w:rFonts w:cs="Times New Roman" w:ascii="Times New Roman" w:hAnsi="Times New Roman"/>
          <w:b w:val="false"/>
          <w:szCs w:val="28"/>
        </w:rPr>
        <w:t xml:space="preserve">Петренк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А.Г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Петренко А.Г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Петренко А.Г., 19.</w:t>
      </w:r>
      <w:r>
        <w:rPr>
          <w:i/>
          <w:sz w:val="24"/>
          <w:szCs w:val="24"/>
        </w:rPr>
        <w:t xml:space="preserve"> 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 сумму основного долга   по договору займа в размере 4000,00 рублей, проценты за период с 19.08.2015 по 02.09.2015 в размере 1200,00 рублей, проценты за период с 03.09.2015 по 26.04.2022 в размере 6798,4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етренко А.Г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479,94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