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96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5 июля 2022 года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бщества с ограниченной ответственностью «Интек»  к </w:t>
      </w:r>
      <w:r>
        <w:rPr>
          <w:rFonts w:cs="Times New Roman" w:ascii="Times New Roman" w:hAnsi="Times New Roman"/>
          <w:b w:val="false"/>
          <w:szCs w:val="28"/>
        </w:rPr>
        <w:t xml:space="preserve">Хамлай </w:t>
      </w:r>
      <w:r>
        <w:rPr>
          <w:rFonts w:cs="Times New Roman" w:ascii="Times New Roman" w:hAnsi="Times New Roman"/>
          <w:b w:val="false"/>
          <w:szCs w:val="28"/>
          <w:lang w:val="ru-RU"/>
        </w:rPr>
        <w:t>Ю.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 взыскании задолженности 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Интек»  к Хамлай Ю.А. о взыскании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Хамлай Ю.А., 27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общества ограниченной ответственностью «Интек»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сумму основного долга   по договору займа в размере 7820,00 рублей, проценты по договору займа за период с 12.05.2021 по 20.05.2021 в размере 8151,2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Хамлай Ю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общества ограниченной ответственностью «Интек»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расходы по оплате услуг представителя в размере 5000,00 рублей,  расходы по оплате государственной пошлины в размере  639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