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98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5 июля 2022 года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«Интек»  к Гесскому К.С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Интек»  к Гесскому К.С. о взыскании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Гесского К.С. 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общества ограниченной ответственностью «Интек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сумму основного долга   по договору займа в размере 5000,00 рублей, проценты по договору займа за период с 01.07.2021 по 30.05.2021 в размере 10500,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есского К.С, 25.</w:t>
      </w:r>
      <w:r>
        <w:rPr>
          <w:i/>
          <w:sz w:val="24"/>
          <w:szCs w:val="24"/>
        </w:rPr>
        <w:t xml:space="preserve"> 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общества ограниченной ответственностью «Интек»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расходы по оплате услуг представителя в размере 5000,00 рублей,  расходы по оплате государственной пошлины в размере  62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