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9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5 августа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 участием ответчика Лысенко Е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«Акцепт» к Лысенко Е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Акцепт» к Лысенко Е.В. о взыскании задолженности по договору займа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Лысенко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ООО «Акцепт»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задолженность по договору займа № 266-0385-2016 от 25.11.2016 за период с 26.11.2016 г. по 12.05.2022 г. в размере 30551,09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Лысенко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ООО «Акцепт»,</w:t>
      </w:r>
      <w:r>
        <w:rPr>
          <w:i/>
          <w:sz w:val="24"/>
          <w:szCs w:val="24"/>
        </w:rPr>
        <w:t xml:space="preserve"> /изъято/</w:t>
      </w:r>
      <w:r>
        <w:rPr>
          <w:i/>
        </w:rPr>
        <w:t xml:space="preserve"> </w:t>
      </w:r>
      <w:r>
        <w:rPr>
          <w:sz w:val="28"/>
          <w:szCs w:val="28"/>
        </w:rPr>
        <w:t>расходы по оплате государственной пошлины в размере  1116,53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