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2 – 45-511/2021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2 июл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</w:rPr>
        <w:t xml:space="preserve">при секретаре </w:t>
      </w:r>
      <w:r>
        <w:rPr>
          <w:rFonts w:cs="Times New Roman" w:ascii="Times New Roman" w:hAnsi="Times New Roman"/>
          <w:b w:val="false"/>
          <w:sz w:val="22"/>
          <w:lang w:val="ru-RU"/>
        </w:rPr>
        <w:t>Ерофеевой Д.С.</w:t>
      </w:r>
      <w:r>
        <w:rPr>
          <w:rFonts w:cs="Times New Roman" w:ascii="Times New Roman" w:hAnsi="Times New Roman"/>
          <w:b w:val="false"/>
          <w:sz w:val="22"/>
        </w:rPr>
        <w:t xml:space="preserve">,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с участием ответчика Пойда А.А.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зале суда (г. Керчь, ул. Фурманова,9) гражданское дело по иску  АО СК «Двадцать первый век»  к Пойда А.А., третьи лица не заявляющие самостоятельных требований 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, о возмещении ущерба в порядке регресса,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соответствии со  ст. ст. 194-199 ГПК РФ суд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Исковые требования АО СК «Двадцать первый век»  к Пойда А.А., третьи лица не заявляющие самостоятельных требований  </w:t>
      </w:r>
      <w:r>
        <w:rPr>
          <w:i/>
          <w:sz w:val="22"/>
          <w:szCs w:val="22"/>
        </w:rPr>
        <w:t>/изъято/</w:t>
        <w:tab/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озмещении ущерба в порядке регресса, а также судебных расходов удовлетворить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зыскать с Пойда А.А., </w:t>
      </w:r>
      <w:r>
        <w:rPr>
          <w:i/>
          <w:sz w:val="22"/>
          <w:szCs w:val="22"/>
        </w:rPr>
        <w:t>/изъято/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зыскать с Пойда А.А. в пользу  АО СК «Двадцать первый век»  расходы по оплате услуг представителя в размере 4000,00 рублей и  расходы по оплате государственной пошлины в размере  1319,00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суда может быть обжаловано в апелляционном порядке в Керченский городской суд Республики Крым через Судебный участок № 45 Керченского судебного района Республики Крым в течение одного месяца со дня изготовления решения в окончательной форм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ЕПЕРСОНИФИКАЦИ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ингвистический контроль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извел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мощник судьи __________Д.С. Привало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ировой судья_________ О.В. Волоши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«  24  »     08   2021                    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