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szCs w:val="28"/>
        </w:rPr>
      </w:pPr>
      <w:r>
        <w:rPr>
          <w:sz w:val="22"/>
          <w:szCs w:val="22"/>
        </w:rPr>
        <w:t xml:space="preserve">                               </w:t>
      </w:r>
      <w:r>
        <w:rPr>
          <w:sz w:val="28"/>
          <w:szCs w:val="28"/>
        </w:rPr>
        <w:t xml:space="preserve">                                                                       </w:t>
      </w:r>
      <w:r>
        <w:rPr>
          <w:sz w:val="28"/>
          <w:szCs w:val="28"/>
        </w:rPr>
        <w:t>Дело № 2 - 45-520/2023</w:t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Heading1"/>
        <w:rPr/>
      </w:pPr>
      <w:r>
        <w:rPr>
          <w:b w:val="false"/>
          <w:sz w:val="28"/>
          <w:szCs w:val="28"/>
        </w:rPr>
        <w:t xml:space="preserve">          </w:t>
      </w:r>
      <w:r>
        <w:rPr>
          <w:b w:val="false"/>
          <w:sz w:val="28"/>
          <w:szCs w:val="28"/>
        </w:rPr>
        <w:t>г. Керчь</w:t>
        <w:tab/>
        <w:tab/>
        <w:tab/>
        <w:tab/>
        <w:tab/>
        <w:tab/>
        <w:tab/>
        <w:t xml:space="preserve">           27  июня 2023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Мировой судья судебного участка № 45 Керченского судебного района Республики Крым (городской округ Керчь) Волошина О.В., 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секретаре Сучилиной М.С.</w:t>
      </w:r>
    </w:p>
    <w:p>
      <w:pPr>
        <w:pStyle w:val="TextBody"/>
        <w:ind w:firstLine="709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в зале суда (г. Керчь, ул. Фурманова,9) гражданское дело по исковому заявлению ООО МФК «Займер»  к Решетникову И.В.  о взыскании задолженности по договору займа,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 ст.ст. 194-199 ГПК РФ, суд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"/>
        <w:ind w:left="3600" w:firstLine="720"/>
        <w:rPr>
          <w:sz w:val="28"/>
          <w:szCs w:val="28"/>
        </w:rPr>
      </w:pPr>
      <w:r>
        <w:rPr>
          <w:sz w:val="28"/>
          <w:szCs w:val="28"/>
        </w:rPr>
        <w:t>Р Е Ш И Л 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Исковое заявление ООО МФК «Займер»  к Решетникову И.В.  о взыскании задолженности по договору займа, удовлетворить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Решетникова И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 xml:space="preserve">,.. в пользу ООО МФК «Займер» (ОГРН 1134205019189, ИНН: 4205271785, ОГРН 1134205019189, КПП: 540601001, ОКПО: 16386906) юридический адрес: 630099, г. Новосибирск, ул. Октябрьская магистраль, дом 3 , офис  906 , почтовый адрес: 650991, г. Кемерово, пр. Советский , д. 2/7 </w:t>
      </w:r>
      <w:r>
        <w:rPr>
          <w:bCs/>
          <w:sz w:val="28"/>
          <w:szCs w:val="28"/>
        </w:rPr>
        <w:t xml:space="preserve">задолженность по договору </w:t>
      </w:r>
      <w:r>
        <w:rPr>
          <w:rFonts w:eastAsia="Calibri"/>
          <w:sz w:val="28"/>
          <w:szCs w:val="28"/>
        </w:rPr>
        <w:t xml:space="preserve">займа </w:t>
      </w:r>
      <w:r>
        <w:rPr>
          <w:sz w:val="28"/>
          <w:szCs w:val="28"/>
        </w:rPr>
        <w:t>№ 16110565 от 01.05.2022 года в размере 37500,00 рублей,  из которых 15000,00 рублей сумма займа, 4500,00,00  рублей проценты по договору за 30 дней пользования займом за период с 02.05.2022 по 31.05.2022, 17072,27 рублей проценты за 189 дней пользования займом за период с 01.06.2022 по 07.12.2022г.,  927,73 рублей пени за период с 01.06.2022 по 07.12.2022г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зыскать с Решетникова И.В., </w:t>
      </w:r>
      <w:r>
        <w:rPr>
          <w:i/>
          <w:sz w:val="24"/>
          <w:szCs w:val="24"/>
        </w:rPr>
        <w:t>/изъято/</w:t>
      </w:r>
      <w:r>
        <w:rPr>
          <w:sz w:val="28"/>
          <w:szCs w:val="28"/>
        </w:rPr>
        <w:t>,. в пользу ООО МФК «Займер» (ОГРН 1134205019189, ИНН: 4205271785, ОГРН 1134205019189, КПП: 540601001, ОКПО: 16386906) юридический адрес: 630099, г. Новосибирск, ул. Октябрьская магистраль, дом 3 , офис  906 , почтовый адрес: 650991, г. Кемерово, пр. Советский , д. 2/7 расходы по оплате государственной пошлины в размере 1325,00 рубл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5 Керченского судебного района (городской округ Керчь) Республики Крым в течение месяц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0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</w:t>
        <w:tab/>
        <w:tab/>
        <w:tab/>
        <w:tab/>
        <w:tab/>
        <w:tab/>
        <w:tab/>
        <w:tab/>
        <w:t>О.В. Волошина</w:t>
      </w:r>
    </w:p>
    <w:p>
      <w:pPr>
        <w:pStyle w:val="Normal"/>
        <w:ind w:firstLine="72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character" w:styleId="Style13">
    <w:name w:val="Основной текст Знак"/>
    <w:basedOn w:val="Style12"/>
    <w:qFormat/>
    <w:rPr/>
  </w:style>
  <w:style w:type="character" w:styleId="Cnsl">
    <w:name w:val="cns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