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535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07 октя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в г. Керчи Республики Крым к Мартынову А.В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Мартынову А.В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ab/>
        <w:t xml:space="preserve">Взыскать с Мартынова А.В., </w:t>
      </w:r>
      <w:r>
        <w:rPr>
          <w:i/>
        </w:rPr>
        <w:t>/изъято/</w:t>
        <w:tab/>
      </w:r>
      <w:r>
        <w:rPr>
          <w:sz w:val="28"/>
          <w:szCs w:val="28"/>
        </w:rPr>
        <w:t>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ежемесячной компенсационной выплаты за период с 20.03.2020 по 31.05.2020 в размере 2778,68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Мартынова А.В. госпошлину в доход государства в сумме 400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08   »   12   2020   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