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551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09 июля 2021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у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Изотовой С.В., Головко Т.В. </w:t>
      </w:r>
      <w:r>
        <w:rPr>
          <w:sz w:val="28"/>
          <w:szCs w:val="28"/>
        </w:rPr>
        <w:t>о взыскании задолженности по услуге содержания общего имущества  многоквартирного до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Изотовой С.В., Головко Т.В. </w:t>
      </w:r>
      <w:r>
        <w:rPr>
          <w:sz w:val="28"/>
          <w:szCs w:val="28"/>
        </w:rPr>
        <w:t xml:space="preserve">о взыскании задолженности по услуге содержания общего имущества  многоквартирного дома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Изотовой С.В., Головко Т.В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задолженность по услуге содержания общего имущества  многоквартирного дома за период с 01 сентября 2015 года по 12 июля 2016 года и с 30 июля 2019 по 01 октября 2019 в  размере  по 4613,90 рублей с каж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Изотовой С.В., Головко Т.В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 расходы по оплате государственной пошлины в размере по  200 рублей с каж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извел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мощник судьи __________Д.С. Привало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ровой судья_________ О.В. Волоши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«   18 »   09  2021                     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