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–45-</w:t>
      </w:r>
      <w:r>
        <w:rPr>
          <w:sz w:val="28"/>
          <w:szCs w:val="28"/>
          <w:lang w:val="en-US"/>
        </w:rPr>
        <w:t>563</w:t>
      </w:r>
      <w:r>
        <w:rPr>
          <w:sz w:val="28"/>
          <w:szCs w:val="28"/>
        </w:rPr>
        <w:t>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</w:t>
      </w:r>
      <w:r>
        <w:rPr>
          <w:b w:val="false"/>
          <w:sz w:val="28"/>
          <w:szCs w:val="28"/>
          <w:lang w:val="en-US"/>
        </w:rPr>
        <w:t xml:space="preserve">13 </w:t>
      </w:r>
      <w:r>
        <w:rPr>
          <w:b w:val="false"/>
          <w:sz w:val="28"/>
          <w:szCs w:val="28"/>
        </w:rPr>
        <w:t xml:space="preserve">августа 2018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51 Керченского судебного района (городской округ Керчь) Республики Крым Урюпина С.С.исполняя обязанности мирового судьи судебного участка№45 Керченского судебного района (городской округ Керчь)  Республики Крым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екретаре Приваловой Д.С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 СПАО «Ресо-гарантия» к Коровченко М.А.  о возмещении ущерба в порядке регресса, в соответствии со 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Коровченко М.А. в пользу  СПАО «Ресо-гарантия»  сумму убытков  в размере 20530 ( двадцать тысяч пятьсот тридцать) рублей 98 копеек, а так же сумму расходов по оплате госпошлины в размере 816 (восемьсот шестнадцать) рублей.</w:t>
      </w:r>
    </w:p>
    <w:p>
      <w:pPr>
        <w:pStyle w:val="TextBody"/>
        <w:ind w:firstLine="720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Республики Крым в течение месяца, начиная с момента его вынесения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Мировой судья          </w:t>
        <w:tab/>
        <w:tab/>
        <w:tab/>
        <w:tab/>
        <w:tab/>
        <w:tab/>
        <w:tab/>
        <w:t xml:space="preserve">С.С. Урюпина 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