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564/2017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 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20 ноября 2017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Приваловой Д.С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участием  представителя истца по доверенности </w:t>
      </w:r>
      <w:r>
        <w:rPr>
          <w:i/>
        </w:rPr>
        <w:t xml:space="preserve">/изъято/ </w:t>
      </w:r>
      <w:r>
        <w:rPr>
          <w:sz w:val="28"/>
          <w:szCs w:val="28"/>
        </w:rPr>
        <w:t xml:space="preserve">от 09.01.2017 Дубовицкой А.Ф.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 xml:space="preserve"> Крымэнерго</w:t>
      </w:r>
      <w:r>
        <w:rPr>
          <w:sz w:val="28"/>
          <w:szCs w:val="28"/>
        </w:rPr>
        <w:t>»  к Бурилину Д.В., Ваннаг Я.В. о взыскании задолженности за безучетно потребленную электрическую энергию, а также расходов по оплате государственной пошлины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 ст. 309, 310, 539, 540 ГК РФ и руководствуясь ст. ст. 194-199, 233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 xml:space="preserve"> Крымэнерго</w:t>
      </w:r>
      <w:r>
        <w:rPr>
          <w:sz w:val="28"/>
          <w:szCs w:val="28"/>
        </w:rPr>
        <w:t xml:space="preserve">»  к Бурилину Д.В., Ваннаг Я.В. о взыскании в солидарном порядке задолженности за безучетно потребленную электрическую энергию в размере 11405,70 рублей, а также расходов по оплате государственной пошлины 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урилина Д.В., Ваннаг Я.В. в солидарном порядке  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задолженность за безучетное потребление электроэнергии в размере 11405,70 (одиннадцать тысяч четыреста пять) рублей  70 (семьдесят) 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Бурилина Д.В. 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государственную пошлину в сумме 228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аннаг Я.В. 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государственную пошлину в сумме 228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