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565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  15 мая 2023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Сучилиной М.С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исковому заявлению ООО Микрокредитная Компания «Твой.Кредит» к Друт </w:t>
      </w:r>
      <w:r>
        <w:rPr>
          <w:rFonts w:cs="Times New Roman" w:ascii="Times New Roman" w:hAnsi="Times New Roman"/>
          <w:b w:val="false"/>
          <w:szCs w:val="28"/>
          <w:lang w:val="ru-RU"/>
        </w:rPr>
        <w:t>Т.А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о взыскании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задолженности по договору займа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, 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 ООО Микрокредитная Компания «Твой.Кредит» к Друт Т.А. о взыскании задолженности по договору займа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зыскать с Друт Т.А., </w:t>
      </w:r>
      <w:r>
        <w:rPr>
          <w:i/>
          <w:sz w:val="24"/>
          <w:szCs w:val="24"/>
        </w:rPr>
        <w:t>/изъято/</w:t>
      </w:r>
      <w:r>
        <w:rPr>
          <w:sz w:val="28"/>
          <w:szCs w:val="28"/>
        </w:rPr>
        <w:t xml:space="preserve">,. </w:t>
      </w:r>
      <w:r>
        <w:rPr>
          <w:sz w:val="27"/>
          <w:szCs w:val="27"/>
        </w:rPr>
        <w:t>в пользу</w:t>
      </w:r>
      <w:r>
        <w:rPr>
          <w:sz w:val="28"/>
          <w:szCs w:val="28"/>
        </w:rPr>
        <w:t xml:space="preserve">  ООО Микрокредитная Компания «Твой.Кредит», юридический адрес: 191187, г. Санкт-Петербург, ул. Шпалерная д.8, лит А, эт. Ц, пом. 16-Н, ком.9, ИНН 7459004130/КПП 784101001, сумму основного долга в размере 5000,00 рублей, проценты за пользование займом в размере 7500,00 рублей, всего сумму в размере 12500,00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Друт Т.А., </w:t>
      </w:r>
      <w:r>
        <w:rPr>
          <w:i/>
          <w:sz w:val="24"/>
          <w:szCs w:val="24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в пользу</w:t>
      </w:r>
      <w:r>
        <w:rPr>
          <w:sz w:val="28"/>
          <w:szCs w:val="28"/>
        </w:rPr>
        <w:t xml:space="preserve">  ООО Микрокредитная Компания «Твой.Кредит», юридический адрес: 191187, г. Санкт-Петербург, ул. Шпалерная д.8, лит А, эт. Ц, пом. 16-Н, ком.9, ИНН 7459004130/КПП 784101001  расходы по оплате государственной пошлины в размере  500,00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