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>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З О Л Ю Т И В Н А Я    Ч А С Т Ь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3 ию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Ерофеевой Е.А.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Ногину С.А. о взыскании стоимости  безучетно потребленной электрической энергии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Ногину С.А. о взыскании стоимости  безучетно потребленной электрической энергии, а также расходов по оплате государственной пошлины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огина С.А.,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стоимость  безучетно потребленной электрической энергии в размере 180,8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Ногина С.А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400,00 руб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 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1   »     09   2021                     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