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575/2017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24 ноября 2017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с участием  представителя истца по доверенности /изъято/ от 09.01.2017 Копытова А.А.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Карбони М.А.,  Карбони Е.А. о взыскании задолженности за безучетно потребленную электрическую энергию, а также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 и руководствуясь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 xml:space="preserve">»  к Карбони М.А.,  Карбони Е.А. о взыскании в солидарном порядке задолженности за безучетно потребленную электрическую энергию в размере 10063,98 рублей, а также расходов по оплате государственной пошлины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арбони М.А. , Карбони Е.А. в солидарном порядке 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задолженность за безучетное потребление электроэнергии в размере 10063,98 (десять тысяч шестьдесят три) рубля  98 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арбони М.А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201,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арбони Е.А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201,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