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58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22 июл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Коробейникова А.В. к </w:t>
      </w:r>
      <w:r>
        <w:rPr>
          <w:rFonts w:cs="Times New Roman" w:ascii="Times New Roman" w:hAnsi="Times New Roman"/>
          <w:b w:val="false"/>
          <w:szCs w:val="28"/>
        </w:rPr>
        <w:t xml:space="preserve">Мартынцов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А.А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Коробейникова А.А. к Мартынцову А.А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Мартынцова А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сумму основного долга   по договору займа в размере 1000,00 рублей, проценты за период с 10.01.2015 по 24.01.2015 в размере 300,00 рублей, проценты за период с 25.01.2015 по 08.04.2022 в размере 2078,49 рублей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Мартынцова А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Коробейникова А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расходы по оплате услуг представителя в размере 5000,00 рублей,  расходы по оплате государственной пошлины в размере  4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