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58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22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</w:t>
      </w:r>
      <w:r>
        <w:rPr>
          <w:rFonts w:cs="Times New Roman" w:ascii="Times New Roman" w:hAnsi="Times New Roman"/>
          <w:b w:val="false"/>
          <w:szCs w:val="28"/>
        </w:rPr>
        <w:t xml:space="preserve">Акиловой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А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Акиловой А.А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Акиловой А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 сумму основного долга   по договору займа в размере 3000,00 рублей, проценты за период с 02.04.2015 по 16.04.2015 в размере 900,00 рублей, проценты за период с 17.04.2015 по 20.05.2022 в размере 5518,83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Акиловой А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