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5-637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29 августа 2019 года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Титоренко Е.Е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lang w:val="ru-RU"/>
        </w:rPr>
        <w:t xml:space="preserve">Веревкиной  Т.В.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к Вихрову Ю.Ю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>суммы займа, процентов за пользование займом, штрафной неустойки за нарушение сроков возврата суммы займа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Веревкиной  Т.В. к Вихрову Ю.Ю. о взыскании суммы займа, процентов за пользование займом, штрафной неустойки за нарушение сроков возврата суммы займа, 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Вихрова Ю.Ю. в пользу Веревкиной  Т.В. сумму основного долга по договору займа в размере 2000,00 проценты за пользование займом по договору займа за период с 14.01.2015 года по 30.01.2015 года в размере 640,00 рублей, проценты за период с 31.01.2015 по  15.07.2019 в размере 1496,84 руб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ихрова Ю.Ю. госпошлину в доход государства в сумме 400 (четыреста) рублей 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овых требований 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О.В. Волошин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 </w:t>
      </w: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 06  »     11    19                    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basedOn w:val="Style12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