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640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28 ноя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Федерального казенного учреждения «Следственный изолятор № 5 Главного управления Федеральной службы исполнения наказаний по Ростовской области» к Толстопятову А.Е. о взыскании материального ущерб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1064 ГК РФ и 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Федерального казенного учреждения «Следственный изолятор № 5 Главного управления Федеральной службы исполнения наказаний по Ростовской области» к Толстопятову Антону Евгеньевичу о взыскании материального ущерба в размере 560,42 рублей  удовлетворить. </w:t>
      </w:r>
    </w:p>
    <w:p>
      <w:pPr>
        <w:pStyle w:val="Normal"/>
        <w:rPr/>
      </w:pPr>
      <w:r>
        <w:rPr>
          <w:sz w:val="28"/>
          <w:szCs w:val="28"/>
        </w:rPr>
        <w:t xml:space="preserve">Взыскать с Толстопятова А.Е., </w:t>
      </w:r>
      <w:r>
        <w:rPr>
          <w:i/>
        </w:rPr>
        <w:t>/изъято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ьзу Федерального казенного учреждения «Следственный изолятор № 5 Главного управления Федеральной службы исполнения наказаний по Ростовской области в размере 560,42  (пятьсот шестьдесят) рублей 4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зыскать с Толстопятова Антона Евгеньевича в доход государства государственную пошлину в размере 400,00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