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64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5 октября 2021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Ерофеевой Е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индивидуального предпринимателя Верейкина Р.С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Морозовой А.С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Верейкина Р.С. к Морозовой А.С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суммы задолженности по договору займа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Морозовой А.С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индивидуального предпринимателя Верейкина Р.С. сумму основного долга  по договору займа от 29.04.2016 в размере 5000,00 рублей, проценты по договору займа от 29.04.2016 в размере 25000,0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орозовой А.С. 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11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                                                                               О.В. Волоши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ЕРСОНИФИКАЦ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гвистический контро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л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щник судьи __________Д.С. Прива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_________ О.В. Волош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   28 »     12    2021                     г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