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644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5 сентябр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Ерофеевой Е.А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 ответчика Никитина А.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индивидуального предпринимателя Верейкина Р.С. к Никитину А.И.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ых требований индивидуального предпринимателя Верейкина Р.С. к Никитину А.И. о взыскании задолженности по договору займа отказать в связи с пропуском срока исковой да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ЕПЕРСОНИФИКАЦИЮ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ингвистический контроль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извел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мощник судьи __________Д.С. Привало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ировой судья_________ О.В. Волошин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«  16  »       10   2021                   г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