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Дело № 2 - 45-652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8 октября 2021 года                                                                                    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Кузминой М.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овому заявлению акционерного общества «Мурманэнергосбыт» к Кузминой М.Д., третьи лица не заявляющие самостоятельных требований </w:t>
      </w:r>
      <w:r>
        <w:rPr/>
        <w:t>/изъято/</w:t>
      </w:r>
      <w:r>
        <w:rPr>
          <w:sz w:val="28"/>
          <w:szCs w:val="28"/>
        </w:rPr>
        <w:t xml:space="preserve">, </w:t>
      </w:r>
      <w:r>
        <w:rPr/>
        <w:t>/изъято/</w:t>
      </w:r>
      <w:r>
        <w:rPr>
          <w:sz w:val="28"/>
          <w:szCs w:val="28"/>
        </w:rPr>
        <w:t xml:space="preserve"> о взыскании задолженности за установку общедомового прибора  учета тепловой энерги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кционерного общества «Мурманэнергосбыт» к Кузминой М.Д., </w:t>
      </w:r>
      <w:r>
        <w:rPr/>
        <w:t>/изъято/</w:t>
      </w:r>
      <w:r>
        <w:rPr>
          <w:sz w:val="28"/>
          <w:szCs w:val="28"/>
        </w:rPr>
        <w:t xml:space="preserve"> о взыскании задолженности за установку общедомового прибора  учета тепловой энергии -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ЕРСОНИФИКАЦ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нгвистический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судьи __________Д.С. При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_________ О.В. Воло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19   »  11   2021       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