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2-45-657</w:t>
      </w:r>
      <w:r>
        <w:rPr>
          <w:sz w:val="28"/>
          <w:szCs w:val="28"/>
        </w:rPr>
        <w:t>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3 августа 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1 Керченского судебного района Республики Крым (городской округ Керчь) Урюпина С.С., исполняя обязанности мирового судьи судебного участка № 45 Керченского судебного района Республики Крым (городской округ Керчь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Ерофеевой Е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Головко Т.С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Головко Т.С,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Головко Т.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  в пользу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необоснованно полученные  меры социальной поддержки «Пособие на ребенка» за период  с 01.12.2018 г. по 31.07.2020 г. в размере 45954 ( сорок пять тысяч девятьсот пятьдесят четыре) руб. 41 копейка, «Единовременная  денежная выплата на ребенка одинокой матери» в размере 3000 ( три тысячи) руб. 00 копеек, а всего взыскать в сумме 48954 ( сорок восемь тысяч девятьсот пятьдесят четыре) руб. 41 копейк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оловко Т.С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в доход местного бюджета города Керчи расходы по оплате государственной пошлины в размере 1668 (одна тысяча шестьсот шестьдесят восемь) рублей 63 копейки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                                                         С.С. Урюп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ЕРСОНИФИК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ий конт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 судьи __________Д.С. Прива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_________ С.С. Урю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24  »   09  2021                      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