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666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07 октября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Веревкиной  Т.В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Величко Е.Н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>суммы займа, процентов за пользование займом, штрафной неустойки за нарушение сроков возврата суммы займа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Веревкиной  Т.В. к Величко Н.Н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 взыскании суммы займа, процентов за пользование займом, штрафной неустойки за нарушение сроков возврата суммы займа, 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Величко Е.Н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 пользу Веревкиной  Т.В. сумму основного долга по договору займа в размере 4000,00 рублей, проценты за пользование займом по договору займа за период с 04.08.2015 года по 19.08.2015 года в размере 1280,00 рублей, проценты за период с 20.08.2015 по  23.07.2019 в размере 3097 рублей 44 копе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еличко Е.Н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оспошлину в доход государства в сумме 400 (четыреста)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                                                                               О.В. Волош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03  »         12   19                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