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Дело № 2 - 45-669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декабря 2021 года                                                                                     </w:t>
      </w:r>
    </w:p>
    <w:p>
      <w:pPr>
        <w:pStyle w:val="Normal"/>
        <w:ind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Ерофеевой Е.А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 участием ответчика Барзали А.Ю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едставителя ответчика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рассмотрев в открытом судебном заседании в зале суда (г. Керчь, ул. Фурманова,9) гражданское дело по исковому заявлению акционерного общества «Мурманская ТЭЦ» к Барзали А.Ю., третьи лица не заявляющие самостоятельных требований ТСЖ «Надежда»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  о взыскании задолженности за отопление и горячее водоснабжение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ствуясь ст. ст. 194-199 ГПК РФ, суд 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овые требования акционерного общества «Мурманская ТЭЦ» к Барзали А.Ю., третьи лица не заявляющие самостоятельных требований ТСЖ «Надежда»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  о взыскании задолженности за отопление и горячее водоснабжение удовлетворить части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Барзали А.Ю. в пользу  акционерного общества «Мурманская ТЭЦ» задолженность за отопление за период с 01.04.2019 по 30.06.2020 в размере 9062,56 рубле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 Барзали А.Ю. в пользу  акционерного общества «Мурманская ТЭЦ» сумму государственной пошлины по делу в размере 4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стальной части иска отказа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ЕРСОНИФИКАЦ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нгвистический контро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ел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ощник судьи __________Д.С. Привал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_________ О.В. Волош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  14  »    12   2021                     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