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2-45-671</w:t>
      </w:r>
      <w:r>
        <w:rPr>
          <w:sz w:val="28"/>
          <w:szCs w:val="28"/>
        </w:rPr>
        <w:t>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2 сентября 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1 Керченского судебного района Республики Крым (городской округ Керчь) Урюпина С.С., исполняя обязанности мирового судьи судебного участка № 45 Керченского судебного района Республики Крым (городской округ Керчь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иваловой Д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Мезенцевой А.А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к Мезенцевой А.А., третье лицо не заявляющее самостоятельных требований  Департамент труда и социальной защиты населения  администрации города Керчи  Республики Крым о взыскании необоснованно  полученной меры социальной поддержки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езенцевой А.С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в пользу Государственного казенного учреждения Республики Крым «Центр социальных выплат, модернизации укрепления  материально- технической базы учреждений социального обслуживания и занятости в Республике Крым» необоснованно полученные  меры социальной поддержки «Пособие на ребенка» за период  с 01.11.2019 г. по 30.11.2019 г. в размере 10509 ( десять тысяч пятьсот девять) руб.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езенцевой А.С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в доход местного бюджета города Керчи расходы по оплате государственной пошлины в размере 420 (четыреста двадцать) рублей 3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 xml:space="preserve">                                                С.С. Урюп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ЕРСОНИФИКАЦИЮ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ий контрол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л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 судьи __________Д.С. Привал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_________ С.С. Урюп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  05  »     10    2021                    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