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672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7 окт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Алякину А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Алякину А.В. 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А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 Веревкиной  Т.В. сумму основного долга по договору займа в размере 3000,00 рублей проценты за пользование займом по договору займа за период с 05.12.2014 года по 20.12.2014 года в размере 960,00 рублей, проценты за период с 21.12.2014 по  24.07.2019 в размере 2263 рубля 95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якина А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03    »        12  2019                 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