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ло № 2-45-679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b/>
          <w:szCs w:val="24"/>
        </w:rPr>
        <w:t xml:space="preserve">        </w:t>
      </w:r>
      <w:r>
        <w:rPr>
          <w:sz w:val="28"/>
          <w:szCs w:val="28"/>
        </w:rPr>
        <w:t>г. Керчь</w:t>
        <w:tab/>
        <w:tab/>
        <w:tab/>
        <w:tab/>
        <w:tab/>
        <w:tab/>
        <w:tab/>
        <w:t xml:space="preserve">  03 сентября  2021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1 Керченского судебного района Республики Крым (городской округ Керчь) Урюпина С.С., исполняя обязанности мирового судьи судебного участка № 45 Керченского судебного района Республики Крым (городской округ Керчь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иваловой Д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Ануфриевой Ю.В.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Ануфриевой Ю.А.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Ануфриевой Ю.А.,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    в пользу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необоснованно полученные  меры социальной поддержки «Пособие на ребенка» за период  с 01.11.2019 г. по 30.11.2019 г. в размере 2627( две тысячи шестьсот двадцать семь) руб. 25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Ануфриевой Ю.А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в доход местного бюджета города Керчи расходы по оплате государственной пошлины в размере 400 (четыреста) рублей 00 копеек.</w:t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С.С. Урюп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 С.С. Урюп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13   »    11 2021                     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