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ело № 2-45-688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b/>
          <w:szCs w:val="24"/>
        </w:rPr>
        <w:t xml:space="preserve">        </w:t>
      </w:r>
      <w:r>
        <w:rPr>
          <w:sz w:val="28"/>
          <w:szCs w:val="28"/>
        </w:rPr>
        <w:t>г. Керчь</w:t>
        <w:tab/>
        <w:tab/>
        <w:tab/>
        <w:tab/>
        <w:tab/>
        <w:tab/>
        <w:tab/>
        <w:t xml:space="preserve">  10 сентября  2021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51 Керченского судебного района Республики Крым (городской округ Керчь) Урюпина С.С., исполняя обязанности мирового судьи судебного участка № 45 Керченского судебного района Республики Крым (городской округ Керчь)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Приваловой Д.С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казенного учреждения Республики Крым «Центр социальных выплат, модернизации укрепления  материально- технической базы учреждений социального обслуживания и занятости в Республике Крым» к Чумасову А.Ф., третье лицо не заявляющее самостоятельных требований  Департамент труда и социальной защиты населения  администрации города Керчи  Республики Крым о взыскании необоснованно  полученной меры социальной поддержки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Государственного казенного учреждения Республики Крым «Центр социальных выплат, модернизации укрепления  материально- технической базы учреждений социального обслуживания и занятости в Республике Крым» к Чумасову А.Ф., третье лицо не заявляющее самостоятельных требований  Департамент труда и социальной защиты населения  администрации города Керчи  Республики Крым о взыскании необоснованно  полученной меры социальной поддержки - удовлетворить в полном объе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Чумасова А.Ф., </w:t>
      </w:r>
      <w:r>
        <w:rPr>
          <w:i/>
          <w:sz w:val="28"/>
          <w:szCs w:val="28"/>
        </w:rPr>
        <w:t>/изъято/</w:t>
        <w:tab/>
        <w:t xml:space="preserve"> </w:t>
      </w:r>
      <w:r>
        <w:rPr>
          <w:sz w:val="28"/>
          <w:szCs w:val="28"/>
        </w:rPr>
        <w:t>в пользу Государственного казенного учреждения Республики Крым «Центр социальных выплат, модернизации укрепления  материально- технической базы учреждений социального обслуживания и занятости в Республике Крым» необоснованно полученные  меры социальной поддержки «Пособие на ребенка» за период  с 01.06.2018 г. по 31.07.2018 г. в размере 1000 ( одна тысяча) руб. 00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Чумасова А.Ф., </w:t>
      </w:r>
      <w:r>
        <w:rPr>
          <w:i/>
          <w:sz w:val="28"/>
          <w:szCs w:val="28"/>
        </w:rPr>
        <w:t>/изъято/</w:t>
        <w:tab/>
        <w:t xml:space="preserve"> </w:t>
      </w:r>
      <w:r>
        <w:rPr>
          <w:sz w:val="28"/>
          <w:szCs w:val="28"/>
        </w:rPr>
        <w:t>в доход местного бюджета города Керчи расходы по оплате государственной пошлины в размере 400 (четыреста) рублей 00 копеек.</w:t>
      </w:r>
    </w:p>
    <w:p>
      <w:pPr>
        <w:pStyle w:val="Normal"/>
        <w:tabs>
          <w:tab w:val="clear" w:pos="720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С.С. Урюп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ЕРСОНИФИКАЦ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й контр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л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ник судьи __________Д.С. Прива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 С.С. Урюпи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  19  »                11   2021         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