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689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4 окт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rPr/>
      </w:pPr>
      <w:r>
        <w:rPr>
          <w:sz w:val="28"/>
          <w:szCs w:val="28"/>
        </w:rPr>
        <w:t xml:space="preserve">с участием  представителя истца по доверенности </w:t>
      </w:r>
      <w:r>
        <w:rPr>
          <w:i/>
        </w:rPr>
        <w:t>/изъято/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т 16.01.2018 Копытова А.А.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Котову Ю.Н. о взыскании стоимости  безучетно потребленной электрической энергии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Котову Ю.Н. о взыскании стоимости  безучетно потребленной электрической энергии, а также расходов по оплате государственной пошлины удовлетворить. </w:t>
      </w:r>
    </w:p>
    <w:p>
      <w:pPr>
        <w:pStyle w:val="Normal"/>
        <w:rPr/>
      </w:pPr>
      <w:r>
        <w:rPr>
          <w:sz w:val="28"/>
          <w:szCs w:val="28"/>
        </w:rPr>
        <w:t xml:space="preserve">Взыскать с Котова Ю.Н., </w:t>
      </w:r>
      <w:r>
        <w:rPr>
          <w:i/>
        </w:rPr>
        <w:t>/изъято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стоимость  безучетно потребленной электрической энергии в размере 15810,30 (пятнадцать тысяч восемьсот десять) рублей  3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отова Ю.Н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632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