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698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3 сентября 2021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Ерофеевой Е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казенного учреждения Республики Крым «Центр занятости населения» к Кухтееву С.В. о взыскании средств полученных обманным путем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казенного учреждения Республики Крым «Центр занятости населения» к Кухтееву С.В. о взыскании средств полученных обманным путем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зыскать с Кухтеева С.В.,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>в пользу государственного казенного учреждения Республики Крым «Центр занятости населения» сумму средств полученных обманным путем в размере 2939,03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Кухтеева С.В. госпошлину в доход государства в сумме 4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ЕРСОНИФИКАЦИ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нгвистический контро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ел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ощник судьи __________Д.С. Привал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_________ 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 30  »      11 2021                   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