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 2 - 45-699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Heading1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19 октября 2021года                                                                                     </w:t>
      </w:r>
    </w:p>
    <w:p>
      <w:pPr>
        <w:pStyle w:val="Normal"/>
        <w:ind w:firstLine="42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секретаре Ерофеевой Е.А., 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 участием: 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>представителя истца ГКУ РК «Центр занятости населения» Семеончева И.В.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тветчика Гусельникова А.Н.</w:t>
      </w:r>
    </w:p>
    <w:p>
      <w:pPr>
        <w:pStyle w:val="TextBody"/>
        <w:spacing w:lineRule="auto" w:line="276"/>
        <w:ind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казенного учреждения Республики Крым «Центр занятости населения» к Гусельникову А.Н.  о взыскании средств полученных обманным путем,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>в соответствии со  ст.ст. 194-199 ГПК РФ, суд</w:t>
      </w:r>
    </w:p>
    <w:p>
      <w:pPr>
        <w:pStyle w:val="TextBody"/>
        <w:spacing w:lineRule="auto" w:line="276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spacing w:lineRule="auto" w:line="276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государственного казенного учреждения Республики Крым «Центр занятости населения» к Гусельникову А.Н.  о взыскании средств полученных обманным путем удовлетворить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Гусельникова А.Н., </w:t>
      </w:r>
      <w:r>
        <w:rPr>
          <w:i/>
          <w:sz w:val="27"/>
          <w:szCs w:val="27"/>
        </w:rPr>
        <w:t>/изъято/</w:t>
        <w:tab/>
      </w:r>
      <w:r>
        <w:rPr>
          <w:sz w:val="27"/>
          <w:szCs w:val="27"/>
        </w:rPr>
        <w:t xml:space="preserve"> в пользу государственного казенного учреждения Республики Крым «Центр занятости населения» сумму средств полученных обманным путем в размере 30011,62 рублей</w:t>
      </w:r>
      <w:r>
        <w:rPr>
          <w:rStyle w:val="Cnsl"/>
          <w:sz w:val="27"/>
          <w:szCs w:val="27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зыскать с Гусельникова А.Н. госпошлину в доход государства в сумме 1100,00 рублей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spacing w:lineRule="auto" w:line="276"/>
        <w:ind w:firstLine="10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10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10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ЕРСОНИФИКАЦИЮ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нгвистический контроль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извел</w:t>
        <w:tab/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ощник судьи __________Д.С. Привалова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_________ О.В. Волошина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  20  »    11 2021                      г.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