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70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10 октября 2019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общества с ограниченной ответственностью «МОСТСЕРВИС»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Искра А.М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задолженности по оплате стоимости перемещения задержанного транспортного средства на территории специализированной стоянке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ОСТСЕРВИС» к Искра А.М. о взыскании задолженности по оплате стоимости перемещения задержанного транспортного средства на территории специализированной стоянке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Искра А.М. в пользу общества с ограниченной ответственностью «МОСТСЕРВИС»  задолженность по оплате стоимости перемещения задержанного транспортного средства на территории специализированной стоянке в размере 1934,00 рублей, стоимость судебных расходов в размере 16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кра А.М. в пользу общества с ограниченной ответственностью «МОСТСЕРВИС»  расходы по оплате государственной пошлины в размере по 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             О.В. Воло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0   »    12   2019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