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713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5 окт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Сенокосова М.А. к Кирилину Г.Г. о взыскании долга по расписке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Сенокосова М.А. к Кирилину Г.Г. о взыскании долга по расписке, процентов за пользование денежными средствами, а также расходов по оплате государственной пошлины удовлетворить. </w:t>
      </w:r>
    </w:p>
    <w:p>
      <w:pPr>
        <w:pStyle w:val="Normal"/>
        <w:rPr/>
      </w:pPr>
      <w:r>
        <w:rPr>
          <w:sz w:val="28"/>
          <w:szCs w:val="28"/>
        </w:rPr>
        <w:t xml:space="preserve">Взыскать с Кирилина Г.Г., </w:t>
      </w:r>
      <w:r>
        <w:rPr>
          <w:i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</w:t>
      </w:r>
      <w:r>
        <w:rPr>
          <w:i/>
        </w:rPr>
        <w:t>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 по расписке в размере 40000,00 (сорок тысяч) рублей, проценты за пользование денежными средствами за период с 26.03.2018 по 24.09.2018 в размере 2912,32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ирилина Г.Г. в пользу Сенокосова М.А. государственную пошлину в сумме 155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