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713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01 авгус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Левада М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индивидуального предпринимателя Коробейникова А.В. к Ленькову П.А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индивидуального предпринимателя Коробейникова А.В. к Ленькову П.А. о взыскании задолженности по договору займа отказать в связи с пропуском срока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