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714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8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секретаре Левада М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Редникина М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чика Давыденко А.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военного прокурора 41 военной прокуратуры гарнизона Военной прокуратуры –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к Давыденко А.Е. о возмещении ущерба, причиненного незаконным выловом водных биологических ресурсов,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 ст.ст. 194-199 ГПК РФ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военного прокурора 41 военной прокуратуры гарнизона Военной прокуратуры –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к Давыденко А.Е. о возмещении ущерба, причиненного незаконным выловом водных биологических ресурсов удовлетворит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Давыденко А.Е.,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бюджета Российской Федерации в счет возмещения ущерба,  причиненного водным биологическим ресурсам Российской Федерации 4982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Давыденко А.Е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госпошлину в доход государства в сумме 1694,6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