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1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2 ноября 2021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Ерофеевой Е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Литвиненко И.В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Литвиненко И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Литвиненко И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сумму основного долга   по договору займа в размере 3000,00 рублей, проценты по договору займа за период с 09.04.2016 по 02.04.2021 в размере 12000,00 рублей, пени по договору займа за ненадлежащее исполнение обязательств за период с 24.04.2016 по 02.04.2021 в размере 3140,7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Литвиненко И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725,63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ЕПЕРСОНИФИКАЦИЮ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Лингвистический контрол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роизвел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мощник судьи __________Д.С. Привал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ОВАН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_________ О.В. Волоши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«  14  »       12   2021                   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