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719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2 ноября 2021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Ерофеевой Е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Литвиненко И.В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Литвиненко И.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Литвиненко И.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пользу индивидуального предпринимателя Верейкина Р.С. сумму основного долга   по договору займа в размере 3000,00 рублей, проценты по договору займа за период с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в размере 12000,00 рублей, пени по договору займа за ненадлежащее исполнение обязательств за период с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>в размере 3140,7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Литвиненко Ирины Владимировн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725,63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