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ело № 2 - 45-743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09 сентября 2022 года                                                          гор. Керчь</w:t>
        <w:tab/>
        <w:tab/>
        <w:tab/>
        <w:tab/>
        <w:tab/>
        <w:tab/>
        <w:t xml:space="preserve">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Республики Крым (городской округ Керчь) С.С. Урюпина, исполняя обязанности мирового судьи судебного участка № 45 Керченского судебного района Республики Крым (городской округ Керчь) О.В. Волошиной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Поповой В.Н. о взыскании задолженности за потребленную электрическую энергию, для общедомовых нужд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Поповой В.Н.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оповой В.Н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потребленную электрическую энергию за период с 01.01.2021 по 01.08.2021 в размере 2760,46 рублей;  и расходы по оплате государственной пошлины в сумме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суда может быть обжаловано ответчиком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С. Урюп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