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755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07 декабря 2021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секретаре  Ерофеевой Е.А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индивидуального предпринимателя Коробейникова А.В. к Дмитриеву В.А., третье лицо не заявляющее самостоятельных требований ООО «Займ Экспресс»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 взыскании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суммы задолженности по договору займа, </w:t>
      </w:r>
    </w:p>
    <w:p>
      <w:pPr>
        <w:pStyle w:val="TextBody"/>
        <w:ind w:firstLine="709"/>
        <w:rPr/>
      </w:pPr>
      <w:r>
        <w:rPr>
          <w:sz w:val="27"/>
          <w:szCs w:val="27"/>
        </w:rPr>
        <w:t>в соответствии со  ст. ст. 194-199.233-237 ГПК РФ, суд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3600"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 Е Ш И Л :</w:t>
      </w:r>
    </w:p>
    <w:p>
      <w:pPr>
        <w:pStyle w:val="TextBody"/>
        <w:ind w:left="360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Иск индивидуального предпринимателя Коробейникова А.В. к Дмитриеву В.А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третье лицо не заявляющее самостоятельных требований ООО «Займ Экспресс»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 xml:space="preserve"> о взыскании суммы задолженности по договору займа,  удовлетвори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Взыскать с Дмитриева В.А. в пользу индивидуального предпринимателя Коробейникова А.В. сумму основного долга   по договору займа в размере 3000,00 рублей, проценты по договору займа в размере 15000,00 рублей.</w:t>
      </w:r>
    </w:p>
    <w:p>
      <w:pPr>
        <w:pStyle w:val="TextBody"/>
        <w:ind w:firstLine="709"/>
        <w:rPr/>
      </w:pPr>
      <w:r>
        <w:rPr>
          <w:sz w:val="27"/>
          <w:szCs w:val="27"/>
        </w:rPr>
        <w:t>Взыскать с Дмитриева В.А. в пользу индивидуального предпринимателя Коробейникова А.В. расходы по оплате услуг представителя в размере 5000,00 рублей,  расходы по оплате государственной пошлины в размере  700,00 рубле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ировой судья                                                                               О.В. Волошин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ДЕПЕРСОНИФИКАЦИЮ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ингвистический контроль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извел</w:t>
        <w:tab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мощник судьи __________Д.С. Привалов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ГЛАСОВАНО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ировой судья_________ О.В. Волошин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«  10  »       12    2021                   г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