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765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1 октября 2021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Ерофеевой Е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Публичного акционерного общества «Совкомбанк»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Зайковой Кристине Геннадиевне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долженности по кредитному договору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Публичного акционерного общества «Совкомбанк» к Зайковой Кристине Геннадиевн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задолженности по кредитному договору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Зайковой Кристины Геннадиевны, 12.02.1995 года рождения, уроженки г. Керчи АР Крым Украины, зарегистрированной по адресу: Республика Крым, г. Керчь, ул. Всесоюзная,3/3, кв.101 в пользу Публичного акционерного общества «Совкомбанк»    сумму задолженности  по договору займа в размере 47661,13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Зайковой Кристины Геннадиевны в пользу Публичного акционерного общества «Совкомбанк»  расходы по оплате государственной пошлины в размере  1629,8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